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Outdoor Qi-Gong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color w:val="00B050"/>
          <w:sz w:val="72"/>
          <w:szCs w:val="72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mit schönen Qi-Gong Übungen deine innere Ruhe in der Natur finden</w:t>
      </w:r>
      <w:r>
        <w:rPr>
          <w:rFonts w:cs="Comic Sans MS" w:ascii="Comic Sans MS" w:hAnsi="Comic Sans MS"/>
          <w:b/>
          <w:color w:val="00B05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9870</wp:posOffset>
                </wp:positionH>
                <wp:positionV relativeFrom="paragraph">
                  <wp:posOffset>98425</wp:posOffset>
                </wp:positionV>
                <wp:extent cx="4467225" cy="162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05. Mai </w:t>
                              <w:tab/>
                              <w:t>Mon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13. Mai</w:t>
                              <w:tab/>
                              <w:t>Diens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19. Mai</w:t>
                              <w:tab/>
                              <w:t>Mon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27. Mai</w:t>
                              <w:tab/>
                              <w:t>Diens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02. Juni</w:t>
                              <w:tab/>
                              <w:t>Mon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10. Juni </w:t>
                              <w:tab/>
                              <w:t>Dienst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16. Juni</w:t>
                              <w:tab/>
                              <w:t>Mon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27.9pt;mso-wrap-distance-left:9.05pt;mso-wrap-distance-right:9.05pt;mso-wrap-distance-top:0pt;mso-wrap-distance-bottom:0pt;margin-top:7.75pt;mso-position-vertical-relative:text;margin-left: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05. Mai </w:t>
                        <w:tab/>
                        <w:t>Monta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13. Mai</w:t>
                        <w:tab/>
                        <w:t>Diensta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19. Mai</w:t>
                        <w:tab/>
                        <w:t>Monta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27. Mai</w:t>
                        <w:tab/>
                        <w:t>Diensta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02. Juni</w:t>
                        <w:tab/>
                        <w:t>Monta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10. Juni </w:t>
                        <w:tab/>
                        <w:t>Dienst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16. Juni</w:t>
                        <w:tab/>
                        <w:t>Mon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50620" cy="153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854710</wp:posOffset>
                </wp:positionV>
                <wp:extent cx="328422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54.45pt;mso-wrap-distance-left:9.05pt;mso-wrap-distance-right:9.05pt;mso-wrap-distance-top:0pt;mso-wrap-distance-bottom:0pt;margin-top:67.3pt;mso-position-vertical-relative:text;margin-left:1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136" w:hanging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it:</w:t>
        <w:tab/>
        <w:t>9:00 Uhr</w:t>
        <w:tab/>
        <w:tab/>
      </w:r>
      <w:r>
        <w:rPr>
          <w:rFonts w:cs="Comic Sans MS" w:ascii="Comic Sans MS" w:hAnsi="Comic Sans MS"/>
          <w:b/>
          <w:sz w:val="28"/>
          <w:szCs w:val="28"/>
        </w:rPr>
        <w:t>Grillplatz Richtung Höllgrotte B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89355" cy="1586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015</wp:posOffset>
                </wp:positionH>
                <wp:positionV relativeFrom="paragraph">
                  <wp:posOffset>918845</wp:posOffset>
                </wp:positionV>
                <wp:extent cx="3562350" cy="1303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2.65pt;mso-wrap-distance-left:9.05pt;mso-wrap-distance-right:9.05pt;mso-wrap-distance-top:0pt;mso-wrap-distance-bottom:0pt;margin-top:72.35pt;mso-position-vertical-relative:text;margin-left:1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245</wp:posOffset>
                </wp:positionH>
                <wp:positionV relativeFrom="paragraph">
                  <wp:posOffset>22225</wp:posOffset>
                </wp:positionV>
                <wp:extent cx="4676775" cy="1609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10. Mai</w:t>
                              <w:tab/>
                              <w:t>Sams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24. Mai</w:t>
                              <w:tab/>
                              <w:t>Sams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14. Juni</w:t>
                              <w:tab/>
                              <w:t>Samst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28. Juni</w:t>
                              <w:tab/>
                              <w:t>Sams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26.75pt;mso-wrap-distance-left:9.05pt;mso-wrap-distance-right:9.05pt;mso-wrap-distance-top:0pt;mso-wrap-distance-bottom:0pt;margin-top:1.75pt;mso-position-vertical-relative:text;margin-left:1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10. Mai</w:t>
                        <w:tab/>
                        <w:t>Samsta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24. Mai</w:t>
                        <w:tab/>
                        <w:t>Samsta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14. Juni</w:t>
                        <w:tab/>
                        <w:t>Samst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28. Juni</w:t>
                        <w:tab/>
                        <w:t>Sams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Zeit:</w:t>
        <w:tab/>
        <w:t>09:00 Uhr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t>bei de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inde Neuheim</w:t>
      </w:r>
      <w:r>
        <w:rPr>
          <w:rFonts w:cs="Comic Sans MS" w:ascii="Comic Sans MS" w:hAnsi="Comic Sans MS"/>
        </w:rPr>
        <w:tab/>
      </w:r>
    </w:p>
    <w:p>
      <w:pPr>
        <w:pStyle w:val="Normal"/>
        <w:ind w:left="2832" w:right="-1278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right="-1278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57935" cy="1690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Siebach Badi am Zugers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015</wp:posOffset>
                </wp:positionH>
                <wp:positionV relativeFrom="paragraph">
                  <wp:posOffset>118745</wp:posOffset>
                </wp:positionV>
                <wp:extent cx="3719830" cy="1219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9. Juli</w:t>
                              <w:tab/>
                              <w:t>Mittwoch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. Juli</w:t>
                              <w:tab/>
                              <w:t>Mittw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96pt;mso-wrap-distance-left:9.05pt;mso-wrap-distance-right:9.05pt;mso-wrap-distance-top:0pt;mso-wrap-distance-bottom:0pt;margin-top:9.35pt;mso-position-vertical-relative:text;margin-left:1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09. Juli</w:t>
                        <w:tab/>
                        <w:t>Mittwoch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6. Juli</w:t>
                        <w:tab/>
                        <w:t>Mittw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278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it:    9:00 Uhr </w:t>
      </w:r>
    </w:p>
    <w:p>
      <w:pPr>
        <w:pStyle w:val="Normal"/>
        <w:ind w:left="2832" w:right="-1278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right="-1278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eidung:</w:t>
        <w:tab/>
        <w:t>Bequeme Outdoor Kleidung / Sitzkissen wenn vorhanden</w:t>
      </w:r>
    </w:p>
    <w:p>
      <w:pPr>
        <w:pStyle w:val="Normal"/>
        <w:ind w:right="-127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C00000"/>
        </w:rPr>
        <w:t>Anmeldung:</w:t>
      </w:r>
      <w:r>
        <w:rPr>
          <w:rFonts w:cs="Comic Sans MS" w:ascii="Comic Sans MS" w:hAnsi="Comic Sans MS"/>
          <w:color w:val="C00000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color w:val="C00000"/>
        </w:rPr>
        <w:t>erforderlich</w:t>
      </w:r>
      <w:r>
        <w:rPr>
          <w:rFonts w:cs="Comic Sans MS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right="-8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is:</w:t>
        <w:tab/>
        <w:tab/>
        <w:tab/>
        <w:tab/>
        <w:t>Fr. 25.00</w:t>
        <w:tab/>
        <w:t>bitte Barzahlung, danke dir</w:t>
      </w:r>
    </w:p>
    <w:p>
      <w:pPr>
        <w:pStyle w:val="Normal"/>
        <w:ind w:right="-853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53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Übungen unterstützen dich darin, den Alltag hinter dir zu lassen</w:t>
      </w:r>
    </w:p>
    <w:p>
      <w:pPr>
        <w:pStyle w:val="Normal"/>
        <w:ind w:left="-709" w:right="-853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und energievoll in den Tag zu starten.</w:t>
      </w:r>
    </w:p>
    <w:sectPr>
      <w:headerReference w:type="default" r:id="rId5"/>
      <w:type w:val="nextPage"/>
      <w:pgSz w:w="11906" w:h="16838"/>
      <w:pgMar w:left="1418" w:right="566" w:gutter="0" w:header="426" w:top="26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ind w:right="-1136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68680</wp:posOffset>
          </wp:positionH>
          <wp:positionV relativeFrom="margin">
            <wp:posOffset>-2693670</wp:posOffset>
          </wp:positionV>
          <wp:extent cx="7559040" cy="1183195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3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Verdana" w:ascii="Verdana" w:hAnsi="Verdana"/>
        <w:b/>
      </w:rPr>
      <w:tab/>
      <w:tab/>
      <w:tab/>
      <w:tab/>
      <w:tab/>
    </w:r>
    <w:r>
      <w:rPr>
        <w:rFonts w:cs="Comic Sans MS" w:ascii="Comic Sans MS" w:hAnsi="Comic Sans MS"/>
      </w:rPr>
      <w:t>Madeleine Broger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21590</wp:posOffset>
              </wp:positionV>
              <wp:extent cx="1371600" cy="9505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50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528955" cy="66929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Nichtstun“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u We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4.85pt;mso-wrap-distance-left:9.05pt;mso-wrap-distance-right:9.05pt;mso-wrap-distance-top:0pt;mso-wrap-distance-bottom:0pt;margin-top:-1.7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</w:rPr>
                      <w:drawing>
                        <wp:inline distT="0" distB="0" distL="0" distR="0">
                          <wp:extent cx="528955" cy="66929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955" cy="669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Nichtstun“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 xml:space="preserve">               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u We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160" w:leader="none"/>
      </w:tabs>
      <w:rPr/>
    </w:pPr>
    <w:r>
      <w:rPr>
        <w:rFonts w:cs="Comic Sans MS" w:ascii="Comic Sans MS" w:hAnsi="Comic Sans MS"/>
      </w:rPr>
      <w:tab/>
      <w:tab/>
      <w:tab/>
      <w:tab/>
      <w:tab/>
      <w:tab/>
      <w:t>Dipl. Qi-Gong Lehrerin</w:t>
    </w:r>
  </w:p>
  <w:p>
    <w:pPr>
      <w:pStyle w:val="Header"/>
      <w:tabs>
        <w:tab w:val="clear" w:pos="4536"/>
        <w:tab w:val="clear" w:pos="9072"/>
        <w:tab w:val="left" w:pos="2160" w:leader="none"/>
      </w:tabs>
      <w:ind w:right="-1136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ab/>
      <w:tab/>
      <w:tab/>
      <w:tab/>
      <w:t>Ausgebildet in Meridianlehre und TCM</w:t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</w:t>
    </w:r>
    <w:r>
      <w:rPr>
        <w:rFonts w:cs="Comic Sans MS" w:ascii="Comic Sans MS" w:hAnsi="Comic Sans MS"/>
      </w:rPr>
      <w:tab/>
      <w:tab/>
      <w:tab/>
      <w:tab/>
      <w:tab/>
      <w:tab/>
      <w:t>www.nichtstun.ch</w:t>
    </w:r>
  </w:p>
  <w:p>
    <w:pPr>
      <w:pStyle w:val="Header"/>
      <w:tabs>
        <w:tab w:val="clear" w:pos="4536"/>
        <w:tab w:val="clear" w:pos="9072"/>
        <w:tab w:val="left" w:pos="2160" w:leader="none"/>
      </w:tabs>
      <w:ind w:left="5664" w:hanging="0"/>
      <w:rPr/>
    </w:pPr>
    <w:r>
      <w:rPr>
        <w:rFonts w:cs="Comic Sans MS" w:ascii="Comic Sans MS" w:hAnsi="Comic Sans MS"/>
      </w:rPr>
      <w:t>Tel. 079 315 45 20      info@nichtstun.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i-Gong Studio Briefvorlage 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3:13:00Z</dcterms:created>
  <dc:creator>Madeleine</dc:creator>
  <dc:description/>
  <dc:language>en-US</dc:language>
  <cp:lastModifiedBy>biedermann</cp:lastModifiedBy>
  <cp:lastPrinted>2025-04-17T11:29:00Z</cp:lastPrinted>
  <dcterms:modified xsi:type="dcterms:W3CDTF">2025-04-20T13:13:00Z</dcterms:modified>
  <cp:revision>2</cp:revision>
  <dc:subject/>
  <dc:title>Neuheim 16</dc:title>
</cp:coreProperties>
</file>